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240"/>
        <w:jc w:val="center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  <w:t>M15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GHT : 6’1’’ft                                                                                                HAIR : light brown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color w:val="000000"/>
          <w:sz w:val="22"/>
          <w:szCs w:val="22"/>
        </w:rPr>
        <w:t>WEIGHT : 156 lbs                                                                                              VOICE : ten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TRAINING</w:t>
      </w:r>
      <w:r>
        <w:rPr>
          <w:b/>
          <w:color w:val="000000"/>
          <w:sz w:val="22"/>
          <w:szCs w:val="22"/>
        </w:rPr>
        <w:t xml:space="preserve"> : The National University of Theatre and Cinematography in Bucharest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 years acting progra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AWARDS 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elected in the program </w:t>
      </w:r>
      <w:r>
        <w:rPr>
          <w:b/>
          <w:color w:val="000000"/>
          <w:sz w:val="22"/>
          <w:szCs w:val="22"/>
        </w:rPr>
        <w:t>“10 for Film”</w:t>
      </w:r>
      <w:r>
        <w:rPr>
          <w:color w:val="000000"/>
          <w:sz w:val="22"/>
          <w:szCs w:val="22"/>
        </w:rPr>
        <w:t xml:space="preserve"> which featured 10 of the best Romanian theatre actors to be promoted during </w:t>
      </w:r>
      <w:r>
        <w:rPr>
          <w:b/>
          <w:color w:val="000000"/>
          <w:sz w:val="22"/>
          <w:szCs w:val="22"/>
        </w:rPr>
        <w:t>TIFF 2012 -  Transilvania International Film Festiva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LM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Role                        Film                                    Director                           Production Company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renzschutz            Youth without youth           Francis Ford Coppola      Zoetrope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Gioni the driver      ’79 Parts                               Ari Taub                          Hit&amp;Run Productions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rgarina                Adalbert’s Dream               Gabriel Achim                 Green Film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color w:val="000000"/>
          <w:sz w:val="22"/>
          <w:szCs w:val="22"/>
        </w:rPr>
        <w:t xml:space="preserve">Cameraman             Bric-Brac                             Gabriel Achim                 Green Film        </w:t>
        <w:tab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color w:val="000000"/>
          <w:sz w:val="22"/>
          <w:szCs w:val="22"/>
        </w:rPr>
        <w:t>Torsten                    Pools, Germany                   Emi Vasiliu                      UNATC - Romania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color w:val="000000"/>
          <w:sz w:val="22"/>
          <w:szCs w:val="22"/>
        </w:rPr>
        <w:t>Vlad                         Feng Shui                            Emi Vasiliu                      UNATC - Roma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HEATRE :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Role                         Play                                     Director                     Venue________________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Louis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Juste la fin du monde           Radu Afrim                Odeon Theatre - Bucharest </w:t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>
          <w:color w:val="000000"/>
          <w:sz w:val="22"/>
          <w:szCs w:val="22"/>
        </w:rPr>
        <w:t>Lead dancer            Broadway-Bucharest            Radu Afrim                National Opera - Bucharest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ofessor         Autobahn (Roadtrip)            Andrei Grosu              Godot Theat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characters            The Clawfoot and                 Florin Zamfirescu       Godot Theatre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 xml:space="preserve">Hot Tub Interviews          </w:t>
      </w:r>
    </w:p>
    <w:p>
      <w:pPr>
        <w:pStyle w:val="Normal"/>
        <w:tabs>
          <w:tab w:val="clear" w:pos="720"/>
          <w:tab w:val="left" w:pos="1590" w:leader="none"/>
          <w:tab w:val="center" w:pos="4320" w:leader="none"/>
          <w:tab w:val="left" w:pos="6330" w:leader="none"/>
        </w:tabs>
        <w:rPr/>
      </w:pPr>
      <w:r>
        <w:rPr>
          <w:color w:val="000000"/>
          <w:sz w:val="22"/>
          <w:szCs w:val="22"/>
        </w:rPr>
        <w:t>Jerry                        Zoostory                               Catalin Naum              Podul Theatre</w:t>
      </w:r>
    </w:p>
    <w:p>
      <w:pPr>
        <w:pStyle w:val="Normal"/>
        <w:tabs>
          <w:tab w:val="clear" w:pos="720"/>
          <w:tab w:val="left" w:pos="1590" w:leader="none"/>
          <w:tab w:val="center" w:pos="4320" w:leader="none"/>
          <w:tab w:val="left" w:pos="633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mlet                    Hamlet                                  Catalin Naum              Podul Theatre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fr-FR"/>
        </w:rPr>
      </w:pPr>
      <w:r>
        <w:rPr>
          <w:b/>
          <w:color w:val="000000"/>
          <w:sz w:val="22"/>
          <w:szCs w:val="22"/>
          <w:u w:val="single"/>
          <w:lang w:val="fr-FR"/>
        </w:rPr>
        <w:t xml:space="preserve">TELEVISION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fr-FR"/>
        </w:rPr>
        <w:t xml:space="preserve">Role                      Production                        Director                               Production Company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Doru                     Mother’s Doctors              Craig Lines                           Mediapro - Romania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color w:val="000000"/>
          <w:sz w:val="22"/>
          <w:szCs w:val="22"/>
          <w:lang w:val="fr-FR"/>
        </w:rPr>
        <w:t>Ghita                     Aniela                                 Iura Luncasu                        Mediapro - Romania</w:t>
        <w:tab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Officer                   Die Deutschen                   Daniel Sich                           Uwe Kersken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TV Host                Euro-Houses                       Dan Feldman                        TVR 2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fr-FR"/>
        </w:rPr>
      </w:pPr>
      <w:r>
        <w:rPr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OMMERCIALS :</w:t>
      </w:r>
      <w:r>
        <w:rPr>
          <w:color w:val="000000"/>
          <w:sz w:val="22"/>
          <w:szCs w:val="22"/>
          <w:u w:val="single"/>
        </w:rPr>
        <w:t xml:space="preserve"> available upon request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PECIAL SKILLS :</w:t>
      </w:r>
    </w:p>
    <w:p>
      <w:pPr>
        <w:pStyle w:val="Normal"/>
        <w:rPr/>
      </w:pPr>
      <w:r>
        <w:rPr>
          <w:color w:val="000000"/>
          <w:sz w:val="22"/>
          <w:szCs w:val="22"/>
        </w:rPr>
        <w:t>Foreign languages : Romanian (native), German (good), Italian (average), Hungarian (averag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s : Fencing, Stage Combat, Soccer, Basketball, Tennis, Volleyball, Handba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ving license : yes</w:t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Franklin Gothic Demi;Trebuchet MS Bold" w:hAnsi="Franklin Gothic Demi;Trebuchet MS Bold" w:cs="Arial"/>
          <w:color w:val="000000"/>
          <w:sz w:val="18"/>
          <w:szCs w:val="18"/>
        </w:rPr>
      </w:pPr>
      <w:r>
        <w:rPr>
          <w:rFonts w:cs="Arial" w:ascii="Franklin Gothic Demi;Trebuchet MS Bold" w:hAnsi="Franklin Gothic Demi;Trebuchet MS Bold"/>
          <w:color w:val="000000"/>
          <w:sz w:val="18"/>
          <w:szCs w:val="18"/>
        </w:rPr>
        <w:t> </w:t>
      </w:r>
    </w:p>
    <w:p>
      <w:pPr>
        <w:pStyle w:val="Normal"/>
        <w:rPr>
          <w:rFonts w:ascii="Franklin Gothic Demi;Trebuchet MS Bold" w:hAnsi="Franklin Gothic Demi;Trebuchet MS Bold" w:cs="Franklin Gothic Demi;Trebuchet MS Bold"/>
          <w:color w:val="000000"/>
          <w:sz w:val="20"/>
          <w:szCs w:val="20"/>
        </w:rPr>
      </w:pPr>
      <w:r>
        <w:rPr>
          <w:rFonts w:cs="Franklin Gothic Demi;Trebuchet MS Bold" w:ascii="Franklin Gothic Demi;Trebuchet MS Bold" w:hAnsi="Franklin Gothic Demi;Trebuchet MS 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Franklin Gothic Demi">
    <w:altName w:val="Trebuchet MS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12:00Z</dcterms:created>
  <dc:creator>XES Internet</dc:creator>
  <dc:description/>
  <cp:keywords/>
  <dc:language>en-US</dc:language>
  <cp:lastModifiedBy>123</cp:lastModifiedBy>
  <cp:lastPrinted>2012-10-09T21:34:00Z</cp:lastPrinted>
  <dcterms:modified xsi:type="dcterms:W3CDTF">2015-11-05T14:32:00Z</dcterms:modified>
  <cp:revision>15</cp:revision>
  <dc:subject/>
  <dc:title>CURRICULUM VITAE</dc:title>
</cp:coreProperties>
</file>