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>
          <w:trHeight w:val="1434" w:hRule="atLeast"/>
        </w:trPr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1597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eight: 5' 9" (180 cm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ight: 170 lb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ody type: Athlet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ir: Short, Salt/Pepp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yes: Gre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Ethnicity: Caucasi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GB"/>
        </w:rPr>
        <w:t>FILM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416"/>
        <w:gridCol w:w="3130"/>
      </w:tblGrid>
      <w:tr>
        <w:trPr>
          <w:trHeight w:val="298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uburra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tras - Businessman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efano Sollima</w:t>
            </w:r>
          </w:p>
        </w:tc>
      </w:tr>
      <w:tr>
        <w:trPr>
          <w:trHeight w:val="298" w:hRule="atLeast"/>
        </w:trPr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nita AKA Mother of War - Pre-production (2017)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rench Captain supporting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Jiuliana Reis </w:t>
            </w:r>
          </w:p>
        </w:tc>
      </w:tr>
      <w:tr>
        <w:trPr>
          <w:trHeight w:val="298" w:hRule="atLeast"/>
        </w:trPr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ccolò Machiavelli Il Principe della Politica Pre-production (2016)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uro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upporting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zo Raveggi</w:t>
            </w:r>
          </w:p>
        </w:tc>
      </w:tr>
      <w:tr>
        <w:trPr>
          <w:trHeight w:val="298" w:hRule="atLeast"/>
        </w:trPr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wakening of Love (2009)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tler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upporting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sa Bolognes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VISION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3"/>
        <w:gridCol w:w="3493"/>
      </w:tblGrid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Tre Rose di Eva 3rd seson  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surgeon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faele Vicari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Vita Contro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ing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. Tommaso Agnese RAI 1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Dio ci Aiuti 2 serie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 role surgeon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. Francesco Vicario RAI 1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n Matteo 8 serie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 role surgeon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. Giulio Base RAI 1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dico in Famiglia 7serie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 role lead friend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. RAI Vincenzo Verdecchi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rina e Le Sue Figlie 3  serie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 role police officer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. Alessandro Benvenuti Canale 5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EBEFF9" w:val="clear"/>
                <w:lang w:val="en-US"/>
              </w:rPr>
              <w:t>I Cesaroni 4 serie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 role parent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. Stefano Vicario Canale 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SHORT MOVIE</w:t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 My Brother’s Sho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Winner as Best short movie at the International Film Mirabile Dictu Festival Vatican City Rome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2015)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meless Man Supporting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 Mauro/ Polymyth Productio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WEB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3"/>
        <w:gridCol w:w="3493"/>
      </w:tblGrid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o Seppia - webseries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 Detective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olo Sponzilli/D-Vision and Prince s.r.l.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irCrab 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 Entepreneur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carlo Rolandi/Arsenale 23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ecom Impresa Semplice Business post-production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 Mechanic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o Guglielmi/Alluci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ori Group S.p.A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 scientist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 ATTACK AD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en-GB"/>
        </w:rPr>
        <w:t>THEATER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3"/>
        <w:gridCol w:w="3493"/>
      </w:tblGrid>
      <w:tr>
        <w:trPr>
          <w:trHeight w:val="113" w:hRule="atLeast"/>
        </w:trPr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ciole senza Merlin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semble/Supporting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a Masielli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GB"/>
              </w:rPr>
              <w:t>The Gaiba Show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Ensemble/Lead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r. Stefano Vigilant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The Hidden Spring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semble/Lead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ir. Michel Rakotosoan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The King of Nothing  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semble/Lead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ir. Michel Rakotosoan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Passion Play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ad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. Patrizio R. Ciu prod. Ali della Ment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Winners and Losers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mble/Lead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. Patrizio R. Ciu prod. Ali della Ment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lek - Karol Wojtyla's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mble/Lead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. Patrizio R. Ciu prod. Ali della Ment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 Feelings Street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mble/Lead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. Patrizio R. Ciu prod. Ali della Ment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The Fable of the Beatles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mble/Lead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. Patrizio R. Ciu prod. Ali della Ment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Puss in Boots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. Nadia Fiorentin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 - Minimusical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mble/Lead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. Patrizio R. Ciu prod. Ali della Ment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nymous Neapolitan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mble/Lead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. Patrizio R. Ciu prod. Ali della Ment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The Anniversary, The Wedding, The Lesji  - A. Chechov plays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semble/different supporting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ir. Narcisa Bonati CTA production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Women in parliament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pporting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ir. Narcisa Bonati CTA production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VIDEOCLIP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3"/>
        <w:gridCol w:w="3493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uca Era Gay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pporting</w:t>
            </w:r>
          </w:p>
        </w:tc>
        <w:tc>
          <w:tcPr>
            <w:tcW w:w="3493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r. Marco Carlucci – Song and singer 2nd classified into San Remo the festival of Italian song 200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TRAINING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cting workshop on scenes and camera, led by Andrea Costantini director of “REX” 2011-/2013 Italian Tv series RAI 1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Three-year course in diction, improvisation, acting techniques and voice-over techniques at the C.T.A. (Center Theater Active of Milan) and recording studios as a speaker to A.D.C. of Milan. </w:t>
        <w:br/>
        <w:t xml:space="preserve">Seminar and laboratory on the plays by Anton Chekhov led by Roberto Trifirò (Piccolo Teatro of Milan). </w:t>
        <w:br/>
        <w:t>1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st</w:t>
      </w:r>
      <w:r>
        <w:rPr>
          <w:rFonts w:cs="Arial" w:ascii="Arial" w:hAnsi="Arial"/>
          <w:sz w:val="18"/>
          <w:szCs w:val="18"/>
          <w:lang w:val="en-GB"/>
        </w:rPr>
        <w:t xml:space="preserve"> Drama workshop on texts by Jean-Claude Carriere. Led by Mamadou Dioume actor and collaborator of  Peter Brook  at the C.I.C.T. (International Center of Theater Risearch of Paris). </w:t>
        <w:br/>
        <w:t>2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nd</w:t>
      </w:r>
      <w:r>
        <w:rPr>
          <w:rFonts w:cs="Arial" w:ascii="Arial" w:hAnsi="Arial"/>
          <w:sz w:val="18"/>
          <w:szCs w:val="18"/>
          <w:lang w:val="en-GB"/>
        </w:rPr>
        <w:t xml:space="preserve"> Drama workshop on texts by Jean-Claude Carriere. Led by Mamadou Dioume. </w:t>
        <w:br/>
        <w:t xml:space="preserve">Laboratory and drama workshop led by Mamadou Dioume on texts (plays) by Bernard-Marie Koltès </w:t>
      </w:r>
      <w:r>
        <w:rPr>
          <w:rFonts w:cs="Arial" w:ascii="Arial" w:hAnsi="Arial"/>
          <w:i/>
          <w:sz w:val="18"/>
          <w:szCs w:val="18"/>
          <w:lang w:val="en-GB"/>
        </w:rPr>
        <w:t>Clash of the black against dogs</w:t>
      </w:r>
      <w:r>
        <w:rPr>
          <w:rFonts w:cs="Arial" w:ascii="Arial" w:hAnsi="Arial"/>
          <w:sz w:val="18"/>
          <w:szCs w:val="18"/>
          <w:lang w:val="en-GB"/>
        </w:rPr>
        <w:t xml:space="preserve"> and </w:t>
      </w:r>
      <w:r>
        <w:rPr>
          <w:rFonts w:cs="Arial" w:ascii="Arial" w:hAnsi="Arial"/>
          <w:i/>
          <w:sz w:val="18"/>
          <w:szCs w:val="18"/>
          <w:lang w:val="en-GB"/>
        </w:rPr>
        <w:t>Quai Ouest</w:t>
      </w:r>
      <w:r>
        <w:rPr>
          <w:rFonts w:cs="Arial" w:ascii="Arial" w:hAnsi="Arial"/>
          <w:sz w:val="18"/>
          <w:szCs w:val="18"/>
          <w:lang w:val="en-GB"/>
        </w:rPr>
        <w:t xml:space="preserve"> and by W. Shakespeare </w:t>
      </w:r>
      <w:r>
        <w:rPr>
          <w:rFonts w:cs="Arial" w:ascii="Arial" w:hAnsi="Arial"/>
          <w:i/>
          <w:sz w:val="18"/>
          <w:szCs w:val="18"/>
          <w:lang w:val="en-GB"/>
        </w:rPr>
        <w:t>Hamlet</w:t>
      </w:r>
      <w:r>
        <w:rPr>
          <w:rFonts w:cs="Arial" w:ascii="Arial" w:hAnsi="Arial"/>
          <w:sz w:val="18"/>
          <w:szCs w:val="18"/>
          <w:lang w:val="en-GB"/>
        </w:rPr>
        <w:t xml:space="preserve">. </w:t>
        <w:br/>
        <w:t xml:space="preserve">Laboratory and drama workshop on Stanislavsky method to The KostantLee Strasberg Studio in Rome led by Iłża Prestinari. </w:t>
        <w:br/>
        <w:t>Laboratory on the Stanislavsky - Strasberg method, processing of scenes and show cases, led by Jack Heller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Coaching with Francesca Leonetti Viscardi, Susan Batson’s  1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st</w:t>
      </w:r>
      <w:r>
        <w:rPr>
          <w:rFonts w:cs="Arial" w:ascii="Arial" w:hAnsi="Arial"/>
          <w:sz w:val="18"/>
          <w:szCs w:val="18"/>
          <w:lang w:val="en-GB"/>
        </w:rPr>
        <w:t xml:space="preserve"> assistant at the NEXXUS Studio NY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oaching with Ilza Prestinari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ombat training  coaching  with Andrea Ciralli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SPECIAL SKILL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Languages: French and Italian mother tongue, English discreet. </w:t>
        <w:br/>
        <w:t>Sports: running, basketball, kick – boxing.</w:t>
      </w:r>
    </w:p>
    <w:sectPr>
      <w:type w:val="nextPage"/>
      <w:pgSz w:w="11906" w:h="16838"/>
      <w:pgMar w:left="720" w:right="926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1"/>
    <w:qFormat/>
    <w:rPr/>
  </w:style>
  <w:style w:type="character" w:styleId="Hps">
    <w:name w:val="hps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50:00Z</dcterms:created>
  <dc:creator>xptel</dc:creator>
  <dc:description/>
  <cp:keywords/>
  <dc:language>en-US</dc:language>
  <cp:lastModifiedBy>123</cp:lastModifiedBy>
  <dcterms:modified xsi:type="dcterms:W3CDTF">2015-08-13T12:53:00Z</dcterms:modified>
  <cp:revision>6</cp:revision>
  <dc:subject/>
  <dc:title>STARS of HOLLYWOOD NETWORK</dc:title>
</cp:coreProperties>
</file>